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997"/>
        <w:gridCol w:w="3046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гбе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шат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кевич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ыт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тайкин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еш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ёш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я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гал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дулл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летдин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ет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льди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я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ет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иинско-Посадский район 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ба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гаушский район 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марский район  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ма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рск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вильский район 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ня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ид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с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м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ерлинский район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 xml:space="preserve">Яльчикский район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к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наш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б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и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у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рахм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ясо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ра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шни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рд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чебоксарск 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м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хот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т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етди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лых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утди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хат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у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кент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ян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слав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ска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у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а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уэр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кин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инска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из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ович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ко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тух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юк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йтту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н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ни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тими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и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лк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ей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м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дим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дим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юк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тафьевна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ьц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ценко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и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тк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ист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улл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ых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ах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11:00Z</dcterms:created>
  <dc:creator>SamLab.ws</dc:creator>
  <dc:description/>
  <cp:keywords/>
  <dc:language>en-US</dc:language>
  <cp:lastModifiedBy>mash2</cp:lastModifiedBy>
  <cp:lastPrinted>2012-05-18T14:17:00Z</cp:lastPrinted>
  <dcterms:modified xsi:type="dcterms:W3CDTF">2012-05-31T05:38:00Z</dcterms:modified>
  <cp:revision>54</cp:revision>
  <dc:subject/>
  <dc:title/>
</cp:coreProperties>
</file>